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Comunicado DA-73, de 01-10-15 – DOE 02-10-15</w:t>
      </w:r>
    </w:p>
    <w:p>
      <w:pPr>
        <w:pStyle w:val="Corpodetexto3"/>
        <w:rPr/>
      </w:pPr>
      <w:r>
        <w:rPr/>
        <w:t>Divulga a Tabela Prática para Cálculo dos Juros de Mora aplicáveis até 30-10-2015 para os débitos de ITCMD e de IPVA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0-10-2015, ANEXA AO COMUNICADO DA-73/15</w:t>
      </w:r>
    </w:p>
    <w:tbl>
      <w:tblPr>
        <w:tblW w:w="10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</w:rPr>
            </w:pPr>
            <w:r>
              <w:rPr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74, de 01-10-15 – DOE 02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0-2015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tora de Arrecadação, considerando o disposto no artigo 1º da Lei 10.175, de 30/12/98, divulga a Tabela Prática para Cálculo dos Juros de Mora anexa a este comunica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0-10-2015, ANEXA AO COMUNICADO DA-74/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75, de 01-10-15 – DOE 02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0-2015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Diretor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- TAXAS - APLICÁVEIS ATÉ 30-10-2015, ANEXA AO COMUNICADO DA-75/15</w:t>
      </w:r>
    </w:p>
    <w:tbl>
      <w:tblPr>
        <w:tblW w:w="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19"/>
        <w:gridCol w:w="71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3"/>
        <w:rPr/>
      </w:pPr>
      <w:r>
        <w:rPr/>
        <w:t>OBS.: Quando o vencimento do débito ocorrer no último dia útil do mês, aplicar o coeficiente correspondente ao mês do vencimento, deduzindo-se 0,0100.</w:t>
      </w:r>
    </w:p>
    <w:p>
      <w:pPr>
        <w:pStyle w:val="Corpodetexto3"/>
        <w:rPr/>
      </w:pPr>
      <w:r>
        <w:rPr/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19"/>
        <w:gridCol w:w="71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76, de 01-10-15 – DOE 02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0-2015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Corpodetexto3"/>
        <w:rPr/>
      </w:pPr>
      <w:r>
        <w:rPr/>
        <w:t>TABELA PRÁTICA PARA CÁLCULO DOS JUROS DE MORA SOBRE A MULTA INFRACIONAL APLICÁVEIS ATÉ 30-10-2015, ANEXA AO COMUNICADO DA-76/15</w:t>
      </w:r>
    </w:p>
    <w:tbl>
      <w:tblPr>
        <w:tblW w:w="4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719"/>
        <w:gridCol w:w="71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19"/>
        <w:gridCol w:w="71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77, de 01-10-15 – DOE 02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valores arrecadados a título de Contribuição de Solidariedade às Santas Casas de Misericórdia, por região administrativa do Estado, relativamente ao mês de setembro de 201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setembro de 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Setembro / 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Região Administrativa - em reais</w:t>
      </w:r>
    </w:p>
    <w:tbl>
      <w:tblPr>
        <w:tblW w:w="5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283"/>
        <w:gridCol w:w="1465"/>
        <w:gridCol w:w="94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CAD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1.622,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1,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970,5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.791,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,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.741,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,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.987,9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,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2.320,8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3,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.062,7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863,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.909,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,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839,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,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459,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,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899,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,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332,8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,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264,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,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251,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,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466,8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,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457.782,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7,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29/15 – DOE 02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 seguir identificado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000041 - 276889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ORAQUÍMIC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8.817.480.113 - CNPJ: 05.045.889/0001-4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Kabul, 279 - Parque da Lapa,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49/15 – DOE 02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 ao contribuinte a seguir identificado, Regime Especial relativo a procedimentos na importação de mercadorias diretamente do exteri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21300-1055419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JOHN BEAN TECHNOLOGIES MAQUINAS E EQUIPAMENTOS INDUSTRI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81.352.845.115 - CNPJ: 09.688.218/0001-5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Engenheiro Camilo Dinucci, 4.605, Distrito Industrial, Araraquara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73/15 – DOE 02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 de 30-11-2000, comunica aos interessados que, com base no artigo 485 do supramencionado Regulamento, REVOGOU o Regime Especial referente com os procedimentos relacionados com as operações de consórcios para a exploração de petróleo e gás natu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089-926643/20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ETRÓLEO BRASILEIRO S/A PETROBR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633.083.017.111 CNPJ: 33.000.167/0220-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Ana Costa, 291 - Gonzaga - Santos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96/15 – DOE 02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 ao contribuinte a seguir identificado, Regime Especial para a suspensão do lançamento do ICMS devido nas operações de importação e o diferimento do lançamento do ICMS em operações de aquisição de bens destinados ao ativo imobiliz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820-562787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ASTERFOODS BRASIL ALIMENT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56.062.102.119 - CNPJ: 29.737.368/0001-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Caetano Schincariol 900, Distrito Industrial, Mogi Mirim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97/15 – DOE 02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 ao contribuinte a seguir identificado, Regime Especial para a suspensão do lançamento do ICMS devido nas operações de importação e o diferimento do lançamento do ICMS em operações de aquisição de mercado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: UA 12820-562780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ASTERFOODS BRASIL ALIMENT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56.062.102.119 - CNPJ: 29.737.368/0001-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Caetano Schincariol 900, Distrito Industrial, Mogi Mirim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01/15 – DOE 02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511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MPONEL INDÚSTRIA E COMÉRCIO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9.696.213.116 - CNPJ: 57.593.253/0003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Domingos Marchetti, 71 - Jardim das Graças - São Paul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09/15 – DOE 02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que lhe atribui a condição de substituto tributário responsável pelo pagamento do ICMS, nos termos do artigo 264, inciso VI do RICMS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80949-1572304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GIS EQUIPAMENTOS E SERVIÇOS DE INFORMÁTIC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44.467.909.117 - CNPJ: 68.993.641/0001-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James Clerk Maxwell 480, Techno Park, Campinas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10/15 – DOE 02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a cadastramento como distribuidor hospitalar, nos termos da Portaria CAT 198/200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464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IRURGICA OLIMPIO EIRELI EP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47.262.336.117 CNPJ: 01.140.868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João Antônio Sicoli, 560, São José Do Rio Preto/SP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14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6:00Z</dcterms:created>
  <dc:creator>XX</dc:creator>
  <dc:description/>
  <dc:language>en-US</dc:language>
  <cp:lastModifiedBy>CB</cp:lastModifiedBy>
  <cp:lastPrinted>2014-07-16T09:12:00Z</cp:lastPrinted>
  <dcterms:modified xsi:type="dcterms:W3CDTF">2015-10-02T11:46:00Z</dcterms:modified>
  <cp:revision>2</cp:revision>
  <dc:subject/>
  <dc:title>Taxa de Juros Selic</dc:title>
</cp:coreProperties>
</file>